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南方医大</w:t>
      </w:r>
      <w:r>
        <w:rPr>
          <w:rFonts w:ascii="宋体" w:hAnsi="宋体" w:cs="宋体"/>
          <w:b/>
          <w:bCs/>
          <w:sz w:val="44"/>
          <w:szCs w:val="44"/>
        </w:rPr>
        <w:t>临床医学专业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</w:rPr>
        <w:t>7</w:t>
      </w:r>
      <w:r>
        <w:rPr>
          <w:rFonts w:ascii="宋体" w:hAnsi="宋体" w:cs="宋体"/>
          <w:b/>
          <w:bCs/>
          <w:sz w:val="44"/>
          <w:szCs w:val="44"/>
        </w:rPr>
        <w:t>级</w:t>
      </w:r>
      <w:r>
        <w:rPr>
          <w:rFonts w:ascii="宋体" w:hAnsi="宋体" w:cs="宋体"/>
          <w:b/>
          <w:bCs/>
          <w:sz w:val="44"/>
          <w:szCs w:val="44"/>
        </w:rPr>
        <w:t>上半年</w:t>
      </w:r>
      <w:r>
        <w:rPr>
          <w:rFonts w:cs="宋体" w:ascii="宋体" w:hAnsi="宋体"/>
          <w:b/>
          <w:bCs/>
          <w:sz w:val="44"/>
          <w:szCs w:val="44"/>
        </w:rPr>
        <w:t>A</w:t>
      </w:r>
      <w:r>
        <w:rPr>
          <w:rFonts w:ascii="宋体" w:hAnsi="宋体" w:cs="宋体"/>
          <w:b/>
          <w:bCs/>
          <w:sz w:val="44"/>
          <w:szCs w:val="44"/>
        </w:rPr>
        <w:t>组</w:t>
      </w:r>
      <w:r>
        <w:rPr>
          <w:rFonts w:ascii="宋体" w:hAnsi="宋体" w:cs="宋体"/>
          <w:b/>
          <w:bCs/>
          <w:color w:val="FF0000"/>
          <w:sz w:val="44"/>
          <w:szCs w:val="44"/>
        </w:rPr>
        <w:t>内科</w:t>
      </w:r>
      <w:r>
        <w:rPr>
          <w:rFonts w:ascii="宋体" w:hAnsi="宋体" w:cs="宋体"/>
          <w:b/>
          <w:bCs/>
          <w:color w:val="FF0000"/>
          <w:sz w:val="44"/>
          <w:szCs w:val="44"/>
        </w:rPr>
        <w:t>妇产科</w:t>
      </w:r>
      <w:r>
        <w:rPr>
          <w:rFonts w:ascii="宋体" w:hAnsi="宋体" w:cs="宋体"/>
          <w:b/>
          <w:bCs/>
          <w:sz w:val="44"/>
          <w:szCs w:val="44"/>
        </w:rPr>
        <w:t>实习安排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【实习起止日期：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.1.13-2021.6.25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】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90"/>
        <w:gridCol w:w="1163"/>
      </w:tblGrid>
      <w:tr>
        <w:trPr>
          <w:trHeight w:val="1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218" w:hanging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呼吸内科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心内科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消化内科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内分泌科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血液内科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肾内科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神经内科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妇科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产科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皮肤科 门诊  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眼科   门诊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耳鼻喉科门诊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 w:color="FFFFFF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 w:color="FFFFFF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 w:color="FFFFFF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楷体;楷体_GB2312"/>
                <w:b/>
                <w:bCs/>
                <w:color w:val="000000"/>
                <w:szCs w:val="21"/>
              </w:rPr>
              <w:t xml:space="preserve">至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谭恒辉 周嘉桦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陈雅君  张志贤  高嘉辉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靳思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何智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冯健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张淑红  何懿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严浩洋 陈浩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柳含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阮永祥  方海伟  刘泳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楷体;楷体_GB2312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ind w:left="105" w:firstLine="105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谭恒辉 周嘉桦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陈雅君  张志贤  高嘉辉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靳思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何智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冯健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张淑红  何懿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严浩洋 陈浩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柳含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阮永祥  方海伟  刘泳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谭恒辉 周嘉桦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陈雅君  张志贤  高嘉辉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靳思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何智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冯健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张淑红  何懿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严浩洋 陈浩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柳含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阮永祥  方海伟  刘泳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谭恒辉 周嘉桦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陈雅君  张志贤  高嘉辉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靳思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何智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冯健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张淑红  何懿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严浩洋 陈浩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柳含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阮永祥  方海伟  刘泳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楷体;楷体_GB2312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b/>
                <w:b/>
                <w:bCs/>
                <w:color w:val="000000"/>
                <w:szCs w:val="21"/>
              </w:rPr>
            </w:pPr>
            <w:r>
              <w:rPr>
                <w:rFonts w:cs="楷体;楷体_GB2312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谭恒辉 周嘉桦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陈雅君  张志贤  高嘉辉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靳思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何智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冯健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张淑红  何懿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严浩洋 陈浩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柳含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阮永祥  方海伟  刘泳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学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呼吸内科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心内科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消化内科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内分泌科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血液内科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肾内科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神经内科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妇科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产科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皮肤科 门诊  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眼科   门诊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耳鼻喉科门诊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b/>
                <w:b/>
                <w:bCs/>
                <w:color w:val="000000"/>
                <w:szCs w:val="21"/>
              </w:rPr>
            </w:pPr>
            <w:r>
              <w:rPr>
                <w:rFonts w:cs="楷体;楷体_GB2312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谭恒辉 周嘉桦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陈雅君  张志贤  高嘉辉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靳思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何智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冯健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张淑红  何懿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严浩洋 陈浩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柳含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阮永祥  方海伟  刘泳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b/>
                <w:b/>
                <w:bCs/>
                <w:color w:val="000000"/>
                <w:szCs w:val="21"/>
              </w:rPr>
            </w:pPr>
            <w:r>
              <w:rPr>
                <w:rFonts w:cs="楷体;楷体_GB2312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谭恒辉 周嘉桦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陈雅君  张志贤  高嘉辉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靳思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何智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冯健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张淑红  何懿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严浩洋 陈浩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柳含芳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阮永祥  方海伟  刘泳如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阮永祥  方海伟  刘泳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谭恒辉 周嘉桦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陈雅君  张志贤  高嘉辉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靳思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何智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冯健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张淑红  何懿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严浩洋 陈浩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柳含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阮永祥  方海伟  刘泳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谭恒辉 周嘉桦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陈雅君  张志贤  高嘉辉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靳思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何智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冯健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张淑红  何懿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严浩洋 陈浩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柳含芳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柳含芳  阮永祥  方海伟  刘泳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谭恒辉 周嘉桦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陈雅君  张志贤  高嘉辉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靳思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何智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冯健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张淑红  何懿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严浩洋 陈浩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学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6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呼吸内科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心内科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消化内科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内分泌科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血液内科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肾内科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神经内科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妇科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产科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皮肤科 门诊  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眼科   门诊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耳鼻喉科门诊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柳含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阮永祥  方海伟  刘泳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谭恒辉 周嘉桦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陈雅君  张志贤  高嘉辉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靳思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何智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冯健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张淑红  何懿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严浩洋  陈浩慰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至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严浩洋 陈浩慰 柳含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阮永祥  方海伟  刘泳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谭恒辉 周嘉桦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陈雅君  张志贤  高嘉辉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靳思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何智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冯健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张淑红  何懿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至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严浩洋 陈浩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柳含芳  阮永祥  方海伟  刘泳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谭恒辉 周嘉桦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陈雅君  张志贤  高嘉辉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靳思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何智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冯健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张淑红  何懿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张淑红  何懿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严浩洋 陈浩慰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柳含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阮永祥  方海伟  刘泳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谭恒辉 周嘉桦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陈雅君  张志贤  高嘉辉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靳思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何智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冯健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张淑红  何懿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严浩洋 陈浩慰 柳含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阮永祥  方海伟  刘泳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谭恒辉 周嘉桦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陈雅君  张志贤  高嘉辉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靳思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何智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冯健钊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320" w:footer="57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8"/>
        <w:gridCol w:w="1004"/>
        <w:gridCol w:w="1172"/>
        <w:gridCol w:w="1088"/>
        <w:gridCol w:w="1088"/>
        <w:gridCol w:w="1088"/>
        <w:gridCol w:w="1088"/>
        <w:gridCol w:w="1088"/>
        <w:gridCol w:w="1088"/>
        <w:gridCol w:w="1088"/>
        <w:gridCol w:w="1090"/>
        <w:gridCol w:w="1163"/>
      </w:tblGrid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8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学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9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呼吸内科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心内科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消化内科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内分泌科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血液内科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肾内科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神经内科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妇科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产科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皮肤科 门诊  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眼科   门诊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耳鼻喉科门诊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41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何智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冯健钊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张淑红  何懿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严浩洋 陈浩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柳含芳    阮永祥  方海伟  刘泳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谭恒辉 周嘉桦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陈雅君  张志贤  高嘉辉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靳思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何智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冯健钊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张淑红  何懿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楷体;楷体_GB2312"/>
                <w:color w:val="000000"/>
                <w:szCs w:val="21"/>
              </w:rPr>
              <w:t xml:space="preserve">严浩洋  陈浩慰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柳含芳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阮永祥  方海伟  刘泳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谭恒辉 周嘉桦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陈雅君  张志贤  高嘉辉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靳思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何智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冯健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张淑红  何懿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严浩洋  陈浩慰  柳含芳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阮永祥  方海伟  刘泳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谭恒辉 周嘉桦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陈雅君  张志贤  高嘉辉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靳思敏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靳思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何智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冯健钊 张淑红  何懿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严浩洋  陈浩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柳含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阮永祥  方海伟  刘泳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谭恒辉 周嘉桦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陈雅君  张志贤  高嘉辉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靳思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何智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冯健钊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张淑红  何懿杰     严浩洋  陈浩慰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柳含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阮永祥  方海伟  刘泳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谭恒辉 周嘉桦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陈雅君  张志贤  高嘉辉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10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学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1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呼吸内科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心内科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消化内科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内分泌科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血液内科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肾内科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神经内科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妇科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产科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皮肤科 门诊  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眼科   门诊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耳鼻喉科门诊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靳思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何智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冯健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张淑红  何懿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严浩洋 陈浩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柳含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阮永祥  方海伟  刘泳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谭恒辉 周嘉桦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陈雅君  张志贤  高嘉辉  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至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陈雅君  张志贤  高嘉辉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靳思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何智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冯健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张淑红  何懿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严浩洋 陈浩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柳含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阮永祥  方海伟  刘泳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谭恒辉 周嘉桦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至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陈雅君  张志贤  高嘉辉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靳思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何智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冯健钊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张淑红  何懿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严浩洋 陈浩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柳含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阮永祥  方海伟  刘泳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谭恒辉 周嘉桦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至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陈雅君  张志贤  高嘉辉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靳思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何智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冯健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张淑红  何懿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严浩洋 陈浩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柳含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阮永祥  方海伟  刘泳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谭恒辉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 xml:space="preserve">周嘉桦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南方医大</w:t>
      </w:r>
      <w:r>
        <w:rPr>
          <w:rFonts w:ascii="宋体" w:hAnsi="宋体" w:cs="宋体"/>
          <w:b/>
          <w:bCs/>
          <w:sz w:val="44"/>
          <w:szCs w:val="44"/>
        </w:rPr>
        <w:t>临床医学专业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</w:rPr>
        <w:t>7</w:t>
      </w:r>
      <w:r>
        <w:rPr>
          <w:rFonts w:ascii="宋体" w:hAnsi="宋体" w:cs="宋体"/>
          <w:b/>
          <w:bCs/>
          <w:sz w:val="44"/>
          <w:szCs w:val="44"/>
        </w:rPr>
        <w:t>级</w:t>
      </w:r>
      <w:r>
        <w:rPr>
          <w:rFonts w:ascii="宋体" w:hAnsi="宋体" w:cs="宋体"/>
          <w:b/>
          <w:bCs/>
          <w:sz w:val="44"/>
          <w:szCs w:val="44"/>
        </w:rPr>
        <w:t>上半年</w:t>
      </w:r>
      <w:r>
        <w:rPr>
          <w:rFonts w:cs="宋体" w:ascii="宋体" w:hAnsi="宋体"/>
          <w:b/>
          <w:bCs/>
          <w:sz w:val="44"/>
          <w:szCs w:val="44"/>
        </w:rPr>
        <w:t>B</w:t>
      </w:r>
      <w:r>
        <w:rPr>
          <w:rFonts w:ascii="宋体" w:hAnsi="宋体" w:cs="宋体"/>
          <w:b/>
          <w:bCs/>
          <w:sz w:val="44"/>
          <w:szCs w:val="44"/>
        </w:rPr>
        <w:t>组</w:t>
      </w:r>
      <w:r>
        <w:rPr>
          <w:rFonts w:ascii="宋体" w:hAnsi="宋体" w:cs="宋体"/>
          <w:b/>
          <w:bCs/>
          <w:color w:val="FF0000"/>
          <w:sz w:val="44"/>
          <w:szCs w:val="44"/>
        </w:rPr>
        <w:t>外科儿科</w:t>
      </w:r>
      <w:r>
        <w:rPr>
          <w:rFonts w:ascii="宋体" w:hAnsi="宋体" w:cs="宋体"/>
          <w:b/>
          <w:bCs/>
          <w:sz w:val="44"/>
          <w:szCs w:val="44"/>
        </w:rPr>
        <w:t>实习安排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【实习起止日期：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.1.13-2021.6.25</w:t>
      </w:r>
      <w:r>
        <w:rPr>
          <w:rFonts w:ascii="宋体" w:hAnsi="宋体" w:cs="宋体"/>
          <w:b/>
          <w:bCs/>
          <w:sz w:val="44"/>
          <w:szCs w:val="44"/>
        </w:rPr>
        <w:t>】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102"/>
        <w:gridCol w:w="1151"/>
        <w:gridCol w:w="1163"/>
      </w:tblGrid>
      <w:tr>
        <w:trPr>
          <w:trHeight w:val="11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1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1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生    室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right="-218" w:hanging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普外一区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B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组 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普外二区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普外三区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szCs w:val="21"/>
              </w:rPr>
            </w:pPr>
            <w:r>
              <w:rPr>
                <w:rFonts w:ascii="宋体" w:hAnsi="宋体" w:cs="楷体;楷体_GB2312"/>
                <w:b/>
                <w:szCs w:val="21"/>
              </w:rPr>
              <w:t>泌尿外科（</w:t>
            </w:r>
            <w:r>
              <w:rPr>
                <w:rFonts w:cs="楷体;楷体_GB2312" w:ascii="宋体" w:hAnsi="宋体"/>
                <w:b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szCs w:val="21"/>
              </w:rPr>
            </w:pPr>
            <w:r>
              <w:rPr>
                <w:rFonts w:ascii="宋体" w:hAnsi="宋体" w:cs="楷体;楷体_GB2312"/>
                <w:b/>
                <w:szCs w:val="21"/>
              </w:rPr>
              <w:t>骨科① （</w:t>
            </w:r>
            <w:r>
              <w:rPr>
                <w:rFonts w:cs="楷体;楷体_GB2312" w:ascii="宋体" w:hAnsi="宋体"/>
                <w:b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szCs w:val="21"/>
              </w:rPr>
            </w:pPr>
            <w:r>
              <w:rPr>
                <w:rFonts w:ascii="宋体" w:hAnsi="宋体" w:cs="楷体;楷体_GB2312"/>
                <w:b/>
                <w:szCs w:val="21"/>
              </w:rPr>
              <w:t>骨科② （</w:t>
            </w:r>
            <w:r>
              <w:rPr>
                <w:rFonts w:cs="楷体;楷体_GB2312" w:ascii="宋体" w:hAnsi="宋体"/>
                <w:b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szCs w:val="21"/>
              </w:rPr>
            </w:pPr>
            <w:r>
              <w:rPr>
                <w:rFonts w:ascii="宋体" w:hAnsi="宋体" w:cs="楷体;楷体_GB2312"/>
                <w:b/>
                <w:szCs w:val="21"/>
              </w:rPr>
              <w:t>急诊   （</w:t>
            </w:r>
            <w:r>
              <w:rPr>
                <w:rFonts w:cs="楷体;楷体_GB2312" w:ascii="宋体" w:hAnsi="宋体"/>
                <w:b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szCs w:val="21"/>
              </w:rPr>
            </w:pPr>
            <w:r>
              <w:rPr>
                <w:rFonts w:ascii="宋体" w:hAnsi="宋体" w:cs="楷体;楷体_GB2312"/>
                <w:b/>
                <w:szCs w:val="21"/>
              </w:rPr>
              <w:t>普儿科 （</w:t>
            </w:r>
            <w:r>
              <w:rPr>
                <w:rFonts w:cs="楷体;楷体_GB2312" w:ascii="宋体" w:hAnsi="宋体"/>
                <w:b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szCs w:val="21"/>
              </w:rPr>
            </w:pPr>
            <w:r>
              <w:rPr>
                <w:rFonts w:ascii="宋体" w:hAnsi="宋体" w:cs="楷体;楷体_GB2312"/>
                <w:b/>
                <w:szCs w:val="21"/>
              </w:rPr>
              <w:t>新生儿 （</w:t>
            </w:r>
            <w:r>
              <w:rPr>
                <w:rFonts w:cs="楷体;楷体_GB2312" w:ascii="宋体" w:hAnsi="宋体"/>
                <w:b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szCs w:val="21"/>
              </w:rPr>
              <w:t>周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麻醉科    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周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感染科    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社区实习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周）</w:t>
            </w:r>
          </w:p>
        </w:tc>
      </w:tr>
      <w:tr>
        <w:trPr>
          <w:trHeight w:val="1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 w:color="FFFFFF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 w:color="FFFFFF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 w:color="FFFFFF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楷体;楷体_GB2312"/>
                <w:b/>
                <w:bCs/>
                <w:color w:val="000000"/>
                <w:szCs w:val="21"/>
              </w:rPr>
              <w:t xml:space="preserve">至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黄日荣 阳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李泽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杨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邹子林 何靖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李芷茹 田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陈韦辛  林思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官汉洋 朱颢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万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陈伟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张煜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吴滟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依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安洋  黄晓峰</w:t>
            </w:r>
          </w:p>
        </w:tc>
      </w:tr>
      <w:tr>
        <w:trPr>
          <w:trHeight w:val="1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楷体;楷体_GB2312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ind w:left="105" w:firstLine="105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安洋  黄晓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黄日荣 阳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李泽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杨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邹子林 何靖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李芷茹  田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陈韦辛 林思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官汉洋 朱颢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万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陈伟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张煜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吴滟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依松</w:t>
            </w:r>
          </w:p>
        </w:tc>
      </w:tr>
      <w:tr>
        <w:trPr>
          <w:trHeight w:val="1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依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安洋  黄晓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黄日荣 阳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李泽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杨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邹子林 何靖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李芷茹  田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陈韦辛 林思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官汉洋 朱颢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万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陈伟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张煜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吴滟泓</w:t>
            </w:r>
          </w:p>
        </w:tc>
      </w:tr>
      <w:tr>
        <w:trPr>
          <w:trHeight w:val="9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吴滟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依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安洋  黄晓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黄日荣 阳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李泽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杨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邹子林 何靖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李芷茹  田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陈韦辛 林思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官汉洋 朱颢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万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陈伟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张煜成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1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学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15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普外一区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B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组 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普外二区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普外三区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szCs w:val="21"/>
              </w:rPr>
            </w:pPr>
            <w:r>
              <w:rPr>
                <w:rFonts w:ascii="宋体" w:hAnsi="宋体" w:cs="楷体;楷体_GB2312"/>
                <w:b/>
                <w:szCs w:val="21"/>
              </w:rPr>
              <w:t>泌尿外科（</w:t>
            </w:r>
            <w:r>
              <w:rPr>
                <w:rFonts w:cs="楷体;楷体_GB2312" w:ascii="宋体" w:hAnsi="宋体"/>
                <w:b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szCs w:val="21"/>
              </w:rPr>
            </w:pPr>
            <w:r>
              <w:rPr>
                <w:rFonts w:ascii="宋体" w:hAnsi="宋体" w:cs="楷体;楷体_GB2312"/>
                <w:b/>
                <w:szCs w:val="21"/>
              </w:rPr>
              <w:t>骨科① （</w:t>
            </w:r>
            <w:r>
              <w:rPr>
                <w:rFonts w:cs="楷体;楷体_GB2312" w:ascii="宋体" w:hAnsi="宋体"/>
                <w:b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szCs w:val="21"/>
              </w:rPr>
            </w:pPr>
            <w:r>
              <w:rPr>
                <w:rFonts w:ascii="宋体" w:hAnsi="宋体" w:cs="楷体;楷体_GB2312"/>
                <w:b/>
                <w:szCs w:val="21"/>
              </w:rPr>
              <w:t>骨科② （</w:t>
            </w:r>
            <w:r>
              <w:rPr>
                <w:rFonts w:cs="楷体;楷体_GB2312" w:ascii="宋体" w:hAnsi="宋体"/>
                <w:b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szCs w:val="21"/>
              </w:rPr>
            </w:pPr>
            <w:r>
              <w:rPr>
                <w:rFonts w:ascii="宋体" w:hAnsi="宋体" w:cs="楷体;楷体_GB2312"/>
                <w:b/>
                <w:szCs w:val="21"/>
              </w:rPr>
              <w:t>急诊   （</w:t>
            </w:r>
            <w:r>
              <w:rPr>
                <w:rFonts w:cs="楷体;楷体_GB2312" w:ascii="宋体" w:hAnsi="宋体"/>
                <w:b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szCs w:val="21"/>
              </w:rPr>
            </w:pPr>
            <w:r>
              <w:rPr>
                <w:rFonts w:ascii="宋体" w:hAnsi="宋体" w:cs="楷体;楷体_GB2312"/>
                <w:b/>
                <w:szCs w:val="21"/>
              </w:rPr>
              <w:t>普儿科 （</w:t>
            </w:r>
            <w:r>
              <w:rPr>
                <w:rFonts w:cs="楷体;楷体_GB2312" w:ascii="宋体" w:hAnsi="宋体"/>
                <w:b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szCs w:val="21"/>
              </w:rPr>
            </w:pPr>
            <w:r>
              <w:rPr>
                <w:rFonts w:ascii="宋体" w:hAnsi="宋体" w:cs="楷体;楷体_GB2312"/>
                <w:b/>
                <w:szCs w:val="21"/>
              </w:rPr>
              <w:t>新生儿 （</w:t>
            </w:r>
            <w:r>
              <w:rPr>
                <w:rFonts w:cs="楷体;楷体_GB2312" w:ascii="宋体" w:hAnsi="宋体"/>
                <w:b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szCs w:val="21"/>
              </w:rPr>
              <w:t>周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麻醉科    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周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感染科    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社区实习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至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张煜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吴滟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依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安洋  黄晓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黄日荣 阳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李泽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杨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邹子林 何靖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李芷茹  田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陈韦辛 林思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官汉洋 朱颢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万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陈伟斌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陈伟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张煜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吴滟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依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安洋  黄晓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黄日荣 阳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李泽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杨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邹子林 何靖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李芷茹  田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陈韦辛 林思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官汉洋 朱颢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万源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万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陈伟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张煜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吴滟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依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安洋  黄晓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黄日荣 阳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李泽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杨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邹子林 何靖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李芷茹  田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陈韦辛 林思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官汉洋  朱颢璐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官汉洋 朱颢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万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陈伟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张煜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吴滟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依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安洋  黄晓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黄日荣 阳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李泽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杨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邹子林 何靖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李芷茹  田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陈韦辛  林思敏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陈韦辛 林思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官汉洋 朱颢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万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陈伟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张煜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吴滟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依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安洋  黄晓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黄日荣 阳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李泽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杨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邹子林 何靖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李芷茹   田港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16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学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17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普外一区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B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组 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普外二区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普外三区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szCs w:val="21"/>
              </w:rPr>
            </w:pPr>
            <w:r>
              <w:rPr>
                <w:rFonts w:ascii="宋体" w:hAnsi="宋体" w:cs="楷体;楷体_GB2312"/>
                <w:b/>
                <w:szCs w:val="21"/>
              </w:rPr>
              <w:t>泌尿外科（</w:t>
            </w:r>
            <w:r>
              <w:rPr>
                <w:rFonts w:cs="楷体;楷体_GB2312" w:ascii="宋体" w:hAnsi="宋体"/>
                <w:b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szCs w:val="21"/>
              </w:rPr>
            </w:pPr>
            <w:r>
              <w:rPr>
                <w:rFonts w:ascii="宋体" w:hAnsi="宋体" w:cs="楷体;楷体_GB2312"/>
                <w:b/>
                <w:szCs w:val="21"/>
              </w:rPr>
              <w:t>骨科① （</w:t>
            </w:r>
            <w:r>
              <w:rPr>
                <w:rFonts w:cs="楷体;楷体_GB2312" w:ascii="宋体" w:hAnsi="宋体"/>
                <w:b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szCs w:val="21"/>
              </w:rPr>
            </w:pPr>
            <w:r>
              <w:rPr>
                <w:rFonts w:ascii="宋体" w:hAnsi="宋体" w:cs="楷体;楷体_GB2312"/>
                <w:b/>
                <w:szCs w:val="21"/>
              </w:rPr>
              <w:t>骨科② （</w:t>
            </w:r>
            <w:r>
              <w:rPr>
                <w:rFonts w:cs="楷体;楷体_GB2312" w:ascii="宋体" w:hAnsi="宋体"/>
                <w:b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szCs w:val="21"/>
              </w:rPr>
            </w:pPr>
            <w:r>
              <w:rPr>
                <w:rFonts w:ascii="宋体" w:hAnsi="宋体" w:cs="楷体;楷体_GB2312"/>
                <w:b/>
                <w:szCs w:val="21"/>
              </w:rPr>
              <w:t>急诊   （</w:t>
            </w:r>
            <w:r>
              <w:rPr>
                <w:rFonts w:cs="楷体;楷体_GB2312" w:ascii="宋体" w:hAnsi="宋体"/>
                <w:b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szCs w:val="21"/>
              </w:rPr>
            </w:pPr>
            <w:r>
              <w:rPr>
                <w:rFonts w:ascii="宋体" w:hAnsi="宋体" w:cs="楷体;楷体_GB2312"/>
                <w:b/>
                <w:szCs w:val="21"/>
              </w:rPr>
              <w:t>普儿科 （</w:t>
            </w:r>
            <w:r>
              <w:rPr>
                <w:rFonts w:cs="楷体;楷体_GB2312" w:ascii="宋体" w:hAnsi="宋体"/>
                <w:b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szCs w:val="21"/>
              </w:rPr>
            </w:pPr>
            <w:r>
              <w:rPr>
                <w:rFonts w:ascii="宋体" w:hAnsi="宋体" w:cs="楷体;楷体_GB2312"/>
                <w:b/>
                <w:szCs w:val="21"/>
              </w:rPr>
              <w:t>新生儿 （</w:t>
            </w:r>
            <w:r>
              <w:rPr>
                <w:rFonts w:cs="楷体;楷体_GB2312" w:ascii="宋体" w:hAnsi="宋体"/>
                <w:b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szCs w:val="21"/>
              </w:rPr>
              <w:t>周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麻醉科    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周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感染科    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社区实习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至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李芷茹  田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陈韦辛 林思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官汉洋 朱颢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万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陈伟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张煜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吴滟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依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安洋  黄晓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黄日荣 阳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李泽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杨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邹子林  何靖珺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邹子林 何靖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李芷茹  田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陈韦辛 林思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官汉洋 朱颢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万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陈伟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张煜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吴滟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依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安洋  黄晓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黄日荣  阳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李泽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杨薇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李泽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杨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邹子林 何靖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李芷茹  田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陈韦辛 林思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官汉洋 朱颢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万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陈伟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张煜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吴滟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依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安洋  黄晓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黄日荣  阳曼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南方医大</w:t>
      </w:r>
      <w:r>
        <w:rPr>
          <w:rFonts w:ascii="宋体" w:hAnsi="宋体" w:cs="宋体"/>
          <w:b/>
          <w:bCs/>
          <w:sz w:val="44"/>
          <w:szCs w:val="44"/>
        </w:rPr>
        <w:t>临床医学专业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</w:rPr>
        <w:t>7</w:t>
      </w:r>
      <w:r>
        <w:rPr>
          <w:rFonts w:ascii="宋体" w:hAnsi="宋体" w:cs="宋体"/>
          <w:b/>
          <w:bCs/>
          <w:sz w:val="44"/>
          <w:szCs w:val="44"/>
        </w:rPr>
        <w:t>级</w:t>
      </w:r>
      <w:r>
        <w:rPr>
          <w:rFonts w:ascii="宋体" w:hAnsi="宋体" w:cs="宋体"/>
          <w:b/>
          <w:bCs/>
          <w:sz w:val="44"/>
          <w:szCs w:val="44"/>
        </w:rPr>
        <w:t>上半年</w:t>
      </w:r>
      <w:r>
        <w:rPr>
          <w:rFonts w:cs="宋体" w:ascii="宋体" w:hAnsi="宋体"/>
          <w:b/>
          <w:bCs/>
          <w:sz w:val="44"/>
          <w:szCs w:val="44"/>
        </w:rPr>
        <w:t>C</w:t>
      </w:r>
      <w:r>
        <w:rPr>
          <w:rFonts w:ascii="宋体" w:hAnsi="宋体" w:cs="宋体"/>
          <w:b/>
          <w:bCs/>
          <w:sz w:val="44"/>
          <w:szCs w:val="44"/>
        </w:rPr>
        <w:t>组</w:t>
      </w:r>
      <w:r>
        <w:rPr>
          <w:rFonts w:ascii="宋体" w:hAnsi="宋体" w:cs="宋体"/>
          <w:b/>
          <w:bCs/>
          <w:color w:val="FF0000"/>
          <w:sz w:val="44"/>
          <w:szCs w:val="44"/>
        </w:rPr>
        <w:t>内科</w:t>
      </w:r>
      <w:r>
        <w:rPr>
          <w:rFonts w:ascii="宋体" w:hAnsi="宋体" w:cs="宋体"/>
          <w:b/>
          <w:bCs/>
          <w:color w:val="FF0000"/>
          <w:sz w:val="44"/>
          <w:szCs w:val="44"/>
        </w:rPr>
        <w:t>外科</w:t>
      </w:r>
      <w:r>
        <w:rPr>
          <w:rFonts w:ascii="宋体" w:hAnsi="宋体" w:cs="宋体"/>
          <w:b/>
          <w:bCs/>
          <w:sz w:val="44"/>
          <w:szCs w:val="44"/>
        </w:rPr>
        <w:t>实习安排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【实习起止日期：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.1.13-2021.6.25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】</w:t>
      </w:r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03"/>
        <w:gridCol w:w="973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90"/>
      </w:tblGrid>
      <w:tr>
        <w:trPr>
          <w:trHeight w:val="1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18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19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218" w:hanging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心内科  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呼吸科 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消化内科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内分泌科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肾内科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普外一区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A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组 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普外一区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B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组 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骨科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 xml:space="preserve">1  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骨科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 xml:space="preserve">2  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泌尿外科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耳鼻喉科门诊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 w:color="FFFFFF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 w:color="FFFFFF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 w:color="FFFFFF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楷体;楷体_GB2312"/>
                <w:b/>
                <w:bCs/>
                <w:color w:val="000000"/>
                <w:szCs w:val="21"/>
              </w:rPr>
              <w:t xml:space="preserve">至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骆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嘉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黎秀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冠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傅怡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楷体;楷体_GB2312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ind w:left="105" w:firstLine="105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骆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嘉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黎秀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冠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傅怡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骆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嘉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黎秀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冠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傅怡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骆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嘉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黎秀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冠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傅怡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20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2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218" w:hanging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心内科  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呼吸科 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消化内科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内分泌科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肾内科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普外一区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A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组 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普外一区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B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组 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骨科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 xml:space="preserve">1  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骨科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 xml:space="preserve">2  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泌尿外科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耳鼻喉科门诊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楷体;楷体_GB2312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骆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嘉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黎秀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冠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傅怡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骆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嘉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黎秀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冠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傅怡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骆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嘉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黎秀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冠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傅怡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骆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嘉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黎秀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冠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傅怡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骆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嘉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黎秀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冠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傅怡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2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2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心内科  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呼吸科 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消化内科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内分泌科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肾内科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普外一区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A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组 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普外一区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B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组 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骨科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 xml:space="preserve">1  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骨科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 xml:space="preserve">2  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泌尿外科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耳鼻喉科门诊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kern w:val="0"/>
                <w:szCs w:val="21"/>
              </w:rPr>
            </w:pPr>
            <w:r>
              <w:rPr>
                <w:rFonts w:cs="楷体;楷体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骆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嘉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黎秀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冠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傅怡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kern w:val="0"/>
                <w:szCs w:val="21"/>
              </w:rPr>
            </w:pPr>
            <w:r>
              <w:rPr>
                <w:rFonts w:cs="楷体;楷体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骆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嘉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黎秀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冠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傅怡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kern w:val="0"/>
                <w:szCs w:val="21"/>
              </w:rPr>
            </w:pPr>
            <w:r>
              <w:rPr>
                <w:rFonts w:cs="楷体;楷体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骆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嘉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黎秀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冠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傅怡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kern w:val="0"/>
                <w:szCs w:val="21"/>
              </w:rPr>
            </w:pPr>
            <w:r>
              <w:rPr>
                <w:rFonts w:cs="楷体;楷体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骆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嘉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黎秀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冠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傅怡珅</w:t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至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傅怡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kern w:val="0"/>
                <w:szCs w:val="21"/>
              </w:rPr>
            </w:pPr>
            <w:r>
              <w:rPr>
                <w:rFonts w:cs="楷体;楷体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骆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嘉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黎秀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冠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2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25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心内科  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呼吸科 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消化内科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内分泌科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肾内科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普外一区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A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组 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普外一区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B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组 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骨科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 xml:space="preserve">1  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骨科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 xml:space="preserve">2  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泌尿外科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耳鼻喉科门诊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至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傅怡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kern w:val="0"/>
                <w:szCs w:val="21"/>
              </w:rPr>
            </w:pPr>
            <w:r>
              <w:rPr>
                <w:rFonts w:cs="楷体;楷体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骆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嘉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黎秀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冠瑾</w:t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冠瑾    傅怡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kern w:val="0"/>
                <w:szCs w:val="21"/>
              </w:rPr>
            </w:pPr>
            <w:r>
              <w:rPr>
                <w:rFonts w:cs="楷体;楷体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骆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嘉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黎秀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冠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傅怡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kern w:val="0"/>
                <w:szCs w:val="21"/>
              </w:rPr>
            </w:pPr>
            <w:r>
              <w:rPr>
                <w:rFonts w:cs="楷体;楷体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骆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嘉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黎秀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冠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傅怡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kern w:val="0"/>
                <w:szCs w:val="21"/>
              </w:rPr>
            </w:pPr>
            <w:r>
              <w:rPr>
                <w:rFonts w:cs="楷体;楷体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骆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嘉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黎秀琳</w:t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至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黎秀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冠瑾  傅怡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骆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嘉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26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27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心内科  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呼吸科 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消化内科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内分泌科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肾内科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普外一区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A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组 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普外一区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B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组 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骨科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 xml:space="preserve">1  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骨科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 xml:space="preserve">2  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泌尿外科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楷体;楷体_GB2312"/>
                <w:b/>
                <w:color w:val="000000"/>
                <w:szCs w:val="21"/>
              </w:rPr>
              <w:t>耳鼻喉科门诊   （</w:t>
            </w:r>
            <w:r>
              <w:rPr>
                <w:rFonts w:cs="楷体;楷体_GB2312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楷体;楷体_GB2312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黎秀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冠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傅怡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骆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嘉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黎秀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冠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傅怡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骆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嘉瑶</w:t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嘉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黎秀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冠瑾   傅怡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骆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嘉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黎秀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冠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傅怡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骆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至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嘉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黎秀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陈冠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傅怡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cs="楷体;楷体_GB2312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;楷体_GB2312"/>
                <w:color w:val="000000"/>
                <w:szCs w:val="21"/>
              </w:rPr>
            </w:pPr>
            <w:r>
              <w:rPr>
                <w:rFonts w:ascii="宋体" w:hAnsi="宋体" w:cs="楷体;楷体_GB2312"/>
                <w:color w:val="000000"/>
                <w:szCs w:val="21"/>
              </w:rPr>
              <w:t>骆静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continuous"/>
      <w:pgSz w:orient="landscape" w:w="16838" w:h="11906"/>
      <w:pgMar w:left="1440" w:right="1440" w:gutter="0" w:header="851" w:top="1320" w:footer="572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黑体"/>
        <w:b/>
        <w:b/>
        <w:bCs/>
        <w:sz w:val="24"/>
      </w:rPr>
    </w:pPr>
    <w:r>
      <w:rPr>
        <w:rFonts w:ascii="宋体" w:hAnsi="宋体" w:cs="黑体"/>
        <w:b/>
        <w:bCs/>
        <w:sz w:val="24"/>
      </w:rPr>
      <w:t>转科时间：</w:t>
    </w:r>
    <w:r>
      <w:rPr>
        <w:rFonts w:ascii="宋体" w:hAnsi="宋体" w:cs="仿宋;Arial Unicode MS"/>
        <w:sz w:val="24"/>
      </w:rPr>
      <w:t>上完周日班离开旧科室（值班者值完班才离开），周一上午</w:t>
    </w:r>
    <w:r>
      <w:rPr>
        <w:rFonts w:cs="仿宋;Arial Unicode MS" w:ascii="宋体" w:hAnsi="宋体"/>
        <w:sz w:val="24"/>
      </w:rPr>
      <w:t>8</w:t>
    </w:r>
    <w:r>
      <w:rPr>
        <w:rFonts w:ascii="宋体" w:hAnsi="宋体" w:cs="仿宋;Arial Unicode MS"/>
        <w:sz w:val="24"/>
      </w:rPr>
      <w:t>点到达新科室找教学秘书报到。</w:t>
    </w:r>
    <w:r>
      <w:rPr>
        <w:rFonts w:ascii="宋体" w:hAnsi="宋体" w:cs="黑体"/>
        <w:b/>
        <w:bCs/>
        <w:sz w:val="24"/>
      </w:rPr>
      <w:t xml:space="preserve">       </w:t>
    </w:r>
  </w:p>
  <w:p>
    <w:pPr>
      <w:pStyle w:val="Footer"/>
      <w:rPr>
        <w:rFonts w:ascii="宋体" w:hAnsi="宋体" w:cs="华文新魏"/>
        <w:sz w:val="24"/>
      </w:rPr>
    </w:pPr>
    <w:r>
      <w:rPr>
        <w:rFonts w:ascii="宋体" w:hAnsi="宋体" w:cs="黑体"/>
        <w:b/>
        <w:bCs/>
        <w:sz w:val="24"/>
      </w:rPr>
      <w:t>点长：</w:t>
    </w:r>
    <w:r>
      <w:rPr>
        <w:rFonts w:ascii="宋体" w:hAnsi="宋体" w:cs="华文新魏"/>
        <w:sz w:val="24"/>
      </w:rPr>
      <w:t>阮永祥   电话：</w:t>
    </w:r>
    <w:r>
      <w:rPr>
        <w:rFonts w:cs="华文新魏" w:ascii="宋体" w:hAnsi="宋体"/>
        <w:sz w:val="24"/>
      </w:rPr>
      <w:t>13049124636</w:t>
    </w:r>
    <w:r>
      <w:rPr>
        <w:rFonts w:cs="宋体" w:ascii="宋体" w:hAnsi="宋体"/>
        <w:sz w:val="24"/>
      </w:rPr>
      <w:t xml:space="preserve">                      </w:t>
    </w:r>
  </w:p>
  <w:p>
    <w:pPr>
      <w:pStyle w:val="Footer"/>
      <w:ind w:firstLine="7920"/>
      <w:rPr>
        <w:rFonts w:ascii="宋体" w:hAnsi="宋体" w:cs="华文行楷"/>
        <w:b/>
        <w:b/>
        <w:bCs/>
        <w:sz w:val="24"/>
      </w:rPr>
    </w:pPr>
    <w:r>
      <w:rPr>
        <w:rFonts w:cs="宋体" w:ascii="宋体" w:hAnsi="宋体"/>
        <w:sz w:val="24"/>
      </w:rPr>
      <w:t xml:space="preserve">                 </w:t>
    </w:r>
    <w:r>
      <w:rPr>
        <w:rFonts w:ascii="宋体" w:hAnsi="宋体" w:cs="黑体"/>
        <w:sz w:val="24"/>
      </w:rPr>
      <w:t>制表</w:t>
    </w:r>
    <w:r>
      <w:rPr>
        <w:rFonts w:cs="黑体" w:ascii="宋体" w:hAnsi="宋体"/>
        <w:sz w:val="24"/>
      </w:rPr>
      <w:t>:</w:t>
    </w:r>
    <w:r>
      <w:rPr>
        <w:rFonts w:ascii="宋体" w:hAnsi="宋体" w:cs="华文行楷"/>
        <w:b/>
        <w:bCs/>
        <w:sz w:val="24"/>
      </w:rPr>
      <w:t>广东省人民医院</w:t>
    </w:r>
    <w:r>
      <w:rPr>
        <w:rFonts w:ascii="宋体" w:hAnsi="宋体" w:cs="华文行楷"/>
        <w:b/>
        <w:bCs/>
        <w:sz w:val="24"/>
        <w:lang w:eastAsia="zh-CN"/>
      </w:rPr>
      <w:t>教育处</w:t>
    </w:r>
    <w:r>
      <w:rPr>
        <w:rFonts w:ascii="宋体" w:hAnsi="宋体" w:cs="华文行楷"/>
        <w:b/>
        <w:bCs/>
        <w:sz w:val="24"/>
      </w:rPr>
      <w:t>教学科</w:t>
    </w:r>
  </w:p>
  <w:p>
    <w:pPr>
      <w:pStyle w:val="Footer"/>
      <w:ind w:firstLine="7920"/>
      <w:rPr>
        <w:rFonts w:ascii="宋体" w:hAnsi="宋体" w:cs="宋体"/>
        <w:b/>
        <w:b/>
        <w:bCs/>
        <w:sz w:val="24"/>
      </w:rPr>
    </w:pPr>
    <w:r>
      <w:rPr>
        <w:rFonts w:cs="宋体" w:ascii="宋体" w:hAnsi="宋体"/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2654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65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20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32:00Z</dcterms:created>
  <dc:creator>省医</dc:creator>
  <dc:description/>
  <dc:language>en-US</dc:language>
  <cp:lastModifiedBy>netuser</cp:lastModifiedBy>
  <cp:lastPrinted>2020-12-28T08:26:00Z</cp:lastPrinted>
  <dcterms:modified xsi:type="dcterms:W3CDTF">2020-12-28T00:29:42Z</dcterms:modified>
  <cp:revision>14</cp:revision>
  <dc:subject/>
  <dc:title>南方医科大学2011年级内科、妇科实习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